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Expressing Yourself (Billy Ellio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:56 min arrgt. Note: Only ONE verse and chorus played here to make room for a longer Tap dance section (including double time). Big kick fi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le’ bab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  <w:br/>
        <w:t>Cos what the hell is wrong with expressing yourself</w:t>
        <w:br/>
        <w:t>For wanting to be m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f you manna be a dancer, dance</w:t>
        <w:br/>
        <w:t>If you manna be a miner, mine</w:t>
        <w:br/>
        <w:t>If you want to dress like somebody else,</w:t>
        <w:br/>
        <w:t>Fine, fine, fine.</w:t>
        <w:br/>
        <w:br/>
        <w:t>It's not a big statement, it's not a weird act</w:t>
        <w:br/>
        <w:t>Just a good idea at the time</w:t>
        <w:br/>
        <w:t>We'll not complain about ye boring life</w:t>
        <w:br/>
        <w:t>If you'll just leave me te mine.</w:t>
        <w:br/>
        <w:t>If you wanna be a dancer, dance</w:t>
        <w:br/>
        <w:t>If you wanna be a miner, min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TAP 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 (into double ti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o big finish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ne, Two, Three, Four, Keep Smiling, Keep Smiling?, Here We Go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nish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9:00Z</dcterms:created>
  <dc:creator>Guy Dearden</dc:creator>
  <dc:description/>
  <cp:keywords/>
  <dc:language>en-US</dc:language>
  <cp:lastModifiedBy>Guy Dearden</cp:lastModifiedBy>
  <dcterms:modified xsi:type="dcterms:W3CDTF">2009-10-23T11:39:00Z</dcterms:modified>
  <cp:revision>2</cp:revision>
  <dc:subject/>
  <dc:title>All I Ask Of You (Phantom of the Opera)</dc:title>
</cp:coreProperties>
</file>